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474"/>
        <w:gridCol w:w="2086"/>
        <w:gridCol w:w="1488"/>
        <w:gridCol w:w="1709"/>
        <w:gridCol w:w="1358"/>
      </w:tblGrid>
      <w:tr>
        <w:trPr>
          <w:trHeight w:val="329" w:hRule="atLeast"/>
        </w:trPr>
        <w:tc>
          <w:tcPr>
            <w:tcW w:w="15556" w:type="dxa"/>
            <w:gridSpan w:val="6"/>
            <w:tcBorders/>
          </w:tcPr>
          <w:p>
            <w:pPr>
              <w:pStyle w:val="Style15"/>
              <w:keepNext w:val="tru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рекомендуемых мероприятий по улучшению условий труда</w:t>
            </w:r>
          </w:p>
          <w:p>
            <w:pPr>
              <w:pStyle w:val="Style15"/>
              <w:keepNext w:val="true"/>
              <w:spacing w:before="240" w:after="240"/>
              <w:jc w:val="center"/>
              <w:rPr>
                <w:rFonts w:ascii="Arial" w:hAnsi="Arial" w:eastAsia="Times New Roman" w:cs="Arial"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u w:val="single"/>
                <w:lang w:eastAsia="ru-RU"/>
              </w:rPr>
              <w:t>Публичное акционерное общество "Долгопрудненское научно-производственное предприятие"</w:t>
            </w:r>
          </w:p>
          <w:p>
            <w:pPr>
              <w:pStyle w:val="Style15"/>
              <w:keepNext w:val="true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Цех №12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М№ 586; РМ№ 587; РМ№ 589; РМ№ 620а-624а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РМ№ 625а-627а; РМ№ 628а-632а; РМ№ 633а-635а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М№ 636а-638а; РМ№ 642а-644а; РМ№ 645; РМ№ 646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РМ№ 647; РМ№ 648; РМ№ 651; РМ№ 664; РМ№ 665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РМ№ 668; РМ№ 670; РМ№ 671; РМ№ 672; РМ№ 678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РМ№ 681; РМ№ 690; РМ№ 691; РМ№ 692; РМ№ 695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РМ№ 712; РМ№ 713; РМ№ 714; РМ№ 715а-717а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М№ 718; РМ№ 719; РМ№ 72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нижение концентрации вредных веществ в воздухе рабочей зоны. Обеспечение СИЗ органов дых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иведение в соответствие с нормативами концентрации вредных веществ в воздухе рабочей зо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РМ№ 585; РМ№ 620а-624а; РМ№ 628а-632а; РМ№ 633а-635а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РМ№ 636а-638а; РМ№ 651; РМ№ 657а-660а; РМ№ 662;</w:t>
            </w:r>
          </w:p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М№ 668; РМ№ 670; РМ№ 671; РМ№ 678; РМ№ 68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нижение уровня шума. Обеспечение СИЗ органов слух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иведение в соответствие с нормативами уровня шума на рабочем мес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М№ 722; РМ№ 673а-676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нижение тепловой нагруз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иведение в соответствие с нормативами уровня тепловой нагрузки на рабочем мес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бочие места с вредными условиями т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едоставление компенсаций за условия тру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ыполнение требований  ТК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20" w:right="320" w:gutter="0" w:header="0" w:top="11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3:00Z</dcterms:created>
  <dc:creator>user</dc:creator>
  <dc:description/>
  <cp:keywords/>
  <dc:language>en-US</dc:language>
  <cp:lastModifiedBy>Киселева Юлия</cp:lastModifiedBy>
  <cp:lastPrinted>2022-05-13T08:40:00Z</cp:lastPrinted>
  <dcterms:modified xsi:type="dcterms:W3CDTF">2022-05-13T06:02:00Z</dcterms:modified>
  <cp:revision>22</cp:revision>
  <dc:subject/>
  <dc:title>Перечень рекомендуемых мероприятий по улучшению условий труда</dc:title>
</cp:coreProperties>
</file>